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jc w:val="right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>Приложение №2 к Правилам рыболовства для Волжско-Каспийского рыбохозяйственного бассейна,утвержденным приказом Минсельхоза России от 13 октября 2022 г. №695</w:t>
      </w:r>
    </w:p>
    <w:p>
      <w:pPr>
        <w:pStyle w:val="52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ПЕРЕЧЕНЬ НЕРЕСТОВЫХ УЧАСТКОВ, РАСПОЛОЖЕННЫХ </w:t>
      </w:r>
    </w:p>
    <w:p>
      <w:pPr>
        <w:pStyle w:val="52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НА ВОДНЫХ ОБЪЕКТАХ РЫБОХОЗЯЙСТВЕННОГО ЗНАЧЕНИЯ </w:t>
      </w:r>
    </w:p>
    <w:p>
      <w:pPr>
        <w:pStyle w:val="52"/>
        <w:rPr>
          <w:rFonts w:ascii="Times New Roman" w:hAnsi="Times New Roman" w:cs="Times New Roman"/>
          <w:w w:val="104"/>
          <w:sz w:val="28"/>
          <w:szCs w:val="28"/>
          <w:lang w:val="en-US"/>
        </w:rPr>
      </w:pPr>
      <w:r>
        <w:rPr>
          <w:rFonts w:cs="Times New Roman" w:ascii="Times New Roman" w:hAnsi="Times New Roman"/>
          <w:w w:val="104"/>
          <w:sz w:val="28"/>
          <w:szCs w:val="28"/>
          <w:lang w:val="en-US"/>
        </w:rPr>
        <w:t>ВОЛЖСКО-КАСПИЙСКОГО РЫБОХОЗЯЙСТВЕННОГО БАССЕЙНА</w:t>
      </w:r>
    </w:p>
    <w:p>
      <w:pPr>
        <w:pStyle w:val="52"/>
        <w:rPr>
          <w:rFonts w:ascii="Times New Roman" w:hAnsi="Times New Roman" w:cs="Times New Roman"/>
          <w:w w:val="104"/>
          <w:sz w:val="28"/>
          <w:szCs w:val="28"/>
          <w:lang w:val="en-US"/>
        </w:rPr>
      </w:pPr>
      <w:r>
        <w:rPr>
          <w:rFonts w:cs="Times New Roman" w:ascii="Times New Roman" w:hAnsi="Times New Roman"/>
          <w:w w:val="104"/>
          <w:sz w:val="28"/>
          <w:szCs w:val="28"/>
          <w:lang w:val="en-US"/>
        </w:rPr>
      </w:r>
    </w:p>
    <w:tbl>
      <w:tblPr>
        <w:tblW w:w="10206" w:type="dxa"/>
        <w:jc w:val="left"/>
        <w:tblInd w:w="-2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709"/>
        <w:gridCol w:w="9497"/>
      </w:tblGrid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Калужская область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от нижней границы деревни Гремячево до устья реки Жиздры включительно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от старой водозаборной станции у деревни Мехово до деревни Вороново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от деревни Голодское до устья реки Птара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от устья реки Желовь 1500 м вверх и 500 м вниз по течению, включая «Андреевский» затон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«Головнинский» затон 1000 м вверх и 500 м вниз по течению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1000 м выше деревни Столпово и 500 м ниже Окского водозабора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500 м выше и 500 м ниже устья реки Грязнинка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от водозабора у Калужского городского бора и 300 м ниже устья реки Яченка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от Пучковского моста (деревня Пучково) 500 м вверх и до устья реки Калужка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от устья реки Калужки 600 м ниже по левому берегу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от устья реки Соколовка до деревни Никольское по правому берегу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от деревни Боково до деревни Усадье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устье реки Передут 1000 м выше и 1000 м ниже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от устья реки Комола 500 м вверх и вниз по течению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от устья реки Дугна и 1000 м вниз по течению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от деревни Егнышевка 1000 м вниз по течению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д. Ладыжино 500 м вверх и 1000 м вниз по течению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200 м выше устья реки Таруска и 500 м ниже, включая затон «Тарусский»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Ока: от пристани «Поленово» 500 м вниз по течению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Угра, от деревни Кобелево (граница со Смоленской областью) до устья реки Ремежь – Национальный парк «Угра»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Угра, от нижней границы деревни Натальинка до автодорожного моста у деревни Сени – Национальный парк «Угра»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Угра, от автодорожного моста у поселка Товарково до начала села Дворцы – Национальный парк «Угра»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Угра, от нижней границы села Дворцы до устья реки Веприка – Национальный парк «Угра»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Угра: устье реки Веприка, 300 м вверх и вниз по течению от места ее впадения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Угра: от автодорожного моста трассы Москва – Киев до деревни Колышево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Угра: устье реки Росвянки – 300 м вверх и 200 м вниз по течению от места ее впадения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Угра: от железнодорожного моста (деревня Угра) до устья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Жиздра: от плотины в городе Жиздра до моста на трассе Москва – Брянск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Жиздра: от устья реки Ясенок 300 м вверх и вниз по течению от места ее впадения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Жиздра: 300 м выше устья реки Которянка и до устья реки Брынь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Жиздра: железнодорожный мост у деревни Дубровка – 1000 м выше и 1000 м ниже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Жиздра: устье реки Рессета и до деревни Чернышено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Жиздра: от деревни Гретня до памятника Тульским танкистам у деревни Глинная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Жиздра: от деревни Дретово до деревни Кричина, Национальный парк «Угра»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Жиздра: от устья реки Трошенка до деревни Булатово, Национальный парк «Угра»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Жиздра: от устья реки Клютомы до села Оптина Пустынь, Национальный парк «Угра»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Жиздра: 500 м ниже деревни Нижние Прыски до деревни Камышинка, Национальный парк «Угра»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Жиздра: от деревни Ильинское до деревни Ермашовка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Жиздра: от устья (река Ока) и 400 м выше, Национальный парк «Угра»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Протва: устье реки Исьма, 300 м вверх и вниз по течению от места ее впадения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Протва: от плотины в городе Обнинск и 2000 м ниже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Протва: устье реки Дырочная – 200 м вверх и вниз по течению от места ее впадения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Протва: устье реки Паж, 500 м вверх и вниз по течению от места ее впадения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Протва: устье реки Аложа, 200 м вверх и вниз по течению от места ее впадения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Протва: озеро Оглублянка и озеро Михалево, включая их протоки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ка Снопоть: от устья реки Десенка и 500 м вниз по течению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(со старицами)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Снопоть: от устья реки Шуица до устья реки Хатожка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ка Снопоть: от автодорожного моста у деревни Высокое 1000 м вверх и вниз по течению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(со старицами)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Лужа: устье реки Зазулинка – 200 м ниже и 200 м выше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Лужа: устье реки Выпрейка – 300 м выше и 300 м ниже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Лужа: устье реки Городянка – 300 м ниже и 300 м выше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Ресса: от автодорожного моста у деревни Рыляки по 2000 м выше и ниже, Национальный парк «Угра»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Ресса: устье реки Пополта – 1000 м выше и 1000 м ниже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Суходрев: от плотины (поселок Полотняный завод) и 1000 м ниже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Суходрев: устье реки Путынка – 500 м ниже и 500 м выше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Суходрев: устье реки Медынка – 500 м ниже и 500 м выше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Брынь: 300 м выше и 300 м ниже границы Сухиничского и Думиничского районов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Суходрев: от плотины (деревня Воробьево) 500 м ниже и 500 м выше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Брынь: от устья до автодорожного моста (деревня Поляки)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Брынь: от автодорожного моста Сухиничи – Кипеть до железнодорожного моста у деревни Клесово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Брынь: от деревни Куклино до границы Брынского рыбхоза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Болва: от автодорожного моста у деревни Воскресенск 500 м вниз по течению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Болва: от деревни Шабаново до деревни Красный Петух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Болва: от деревни Красный Петух до деревни Тихоновка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Песочня: от поселка Жилино до деревни Нижняя Песочня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Песочня: от деревни Нижняя Песочня до деревни Верхняя Песочня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Песочня: от деревни Верхняя Песочня до деревни Анновка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Рессета: от автодорожного моста Хвастовичи – Еленский до деревни Рессета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Воря: устье и 500 м вверх, Национальный парк «Угра»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Таруса: устье и 2000 м вверх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Таруса: от автодорожного моста у села Сугоново 2000 м вниз по течению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Серена: устье до деревни Серено-Завод, Национальный парк «Угра»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Серена: от автодорожного моста деревни Бурнашево до деревни Плюсково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Яченка: от моста у гребной станции до моста у насосной станции 2-го подъема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Яченка: от моста у деревни Черносвитино до моста деревни Белая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Высса: устье и 2000 м вверх, Национальный парк «Угра»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Теча: устье и 2000 м вверх, Национальный парк «Угра»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Велья: от устья до села Красное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Дубна: от села Колодясы до устья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Лохова: от села Бояновичи до устья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Ловатянка: от села Ловать до деревни Ловатянка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Птара: устье и 1500 м вверх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Ужередь: устье и 1000 м вверх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Пополта: от моста Юхнов – Мосальск и 2000 м вниз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Ясенок: устье и 1000 м вверх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а Калужка: устье и до автодорожного моста Калуга – Таруса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ировское водохранилище – Верхнее: от деревни Покров до моста в деревне Малая Песочня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ировское водохранилище — Верхнее: от городских дач вверх по течению до деревни Покров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ировское водохранилище – Верхнее: от моста в деревне Малая Песочня до «Смоловой вершины»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ировское водохранилище – Верхнее: вверх по течению до деревни Покров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ировское водохранилище – Нижнее (город Киров): от моста по улице Кирова до улицы Ломоносова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Людиновское водохранилище – Нижнее (город Людиново): от плотины до железнодорожного моста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одохранилище «Ломпадь»: от перемычки до устья реки Перетесна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одохранилище Яченское: по правому берегу – от лесничества вверх до понтонного моста у гребной станции: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8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одохранилище Яченское: по левому берегу – от балки у гостиницы «Зуль» до понтонного моста у гребной станции:</w:t>
            </w:r>
          </w:p>
        </w:tc>
      </w:tr>
    </w:tbl>
    <w:p>
      <w:pPr>
        <w:pStyle w:val="580"/>
        <w:rPr>
          <w:w w:val="79"/>
        </w:rPr>
      </w:pPr>
      <w:r>
        <w:rPr>
          <w:w w:val="79"/>
        </w:rPr>
      </w:r>
    </w:p>
    <w:p>
      <w:pPr>
        <w:pStyle w:val="580"/>
        <w:rPr>
          <w:w w:val="79"/>
        </w:rPr>
      </w:pPr>
      <w:r>
        <w:rPr>
          <w:w w:val="79"/>
        </w:rPr>
      </w:r>
    </w:p>
    <w:p>
      <w:pPr>
        <w:pStyle w:val="Normal"/>
        <w:autoSpaceDE w:val="false"/>
        <w:spacing w:lineRule="auto" w:line="264"/>
        <w:ind w:firstLine="113"/>
        <w:jc w:val="both"/>
        <w:textAlignment w:val="center"/>
        <w:rPr>
          <w:rFonts w:ascii="FranklinGothicBookC" w:hAnsi="FranklinGothicBookC" w:cs="FranklinGothicBookC"/>
          <w:color w:val="000000"/>
          <w:w w:val="104"/>
          <w:sz w:val="24"/>
          <w:szCs w:val="24"/>
        </w:rPr>
      </w:pPr>
      <w:r>
        <w:rPr>
          <w:rFonts w:cs="FranklinGothicBookC" w:ascii="FranklinGothicBookC" w:hAnsi="FranklinGothicBookC"/>
          <w:color w:val="000000"/>
          <w:w w:val="104"/>
          <w:sz w:val="24"/>
          <w:szCs w:val="24"/>
        </w:rPr>
        <w:t>В Приложении №2 к Правилам рыболовства для Волжско-Каспийского рыбохозяйственного бассейна, утвержденным приказом Минсельхоза России от 13 октября 2022 г. №695, нерестовые участки указаны с географическими координат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GothicBookC">
    <w:charset w:val="00"/>
    <w:family w:val="decorative"/>
    <w:pitch w:val="variable"/>
  </w:font>
  <w:font w:name="FranklinGothicDem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[ ]1"/>
    <w:basedOn w:val="Style16"/>
    <w:qFormat/>
    <w:pPr/>
    <w:rPr/>
  </w:style>
  <w:style w:type="paragraph" w:styleId="Style17">
    <w:name w:val="Стиль"/>
    <w:basedOn w:val="1"/>
    <w:qFormat/>
    <w:pPr>
      <w:spacing w:lineRule="auto" w:line="264"/>
      <w:ind w:firstLine="227"/>
      <w:jc w:val="both"/>
    </w:pPr>
    <w:rPr>
      <w:rFonts w:ascii="FranklinGothicBookC" w:hAnsi="FranklinGothicBookC" w:cs="FranklinGothicBookC"/>
      <w:w w:val="105"/>
      <w:sz w:val="19"/>
      <w:szCs w:val="19"/>
    </w:rPr>
  </w:style>
  <w:style w:type="paragraph" w:styleId="5">
    <w:name w:val="5"/>
    <w:qFormat/>
    <w:pPr>
      <w:widowControl/>
      <w:autoSpaceDE w:val="false"/>
      <w:bidi w:val="0"/>
      <w:spacing w:lineRule="auto" w:line="264"/>
      <w:ind w:firstLine="113"/>
      <w:jc w:val="both"/>
      <w:textAlignment w:val="center"/>
    </w:pPr>
    <w:rPr>
      <w:rFonts w:ascii="FranklinGothicBookC" w:hAnsi="FranklinGothicBookC" w:eastAsia="Calibri" w:cs="FranklinGothicBookC"/>
      <w:color w:val="000000"/>
      <w:w w:val="105"/>
      <w:sz w:val="10"/>
      <w:szCs w:val="10"/>
      <w:lang w:val="ru-RU" w:bidi="ar-SA" w:eastAsia="zh-CN"/>
    </w:rPr>
  </w:style>
  <w:style w:type="paragraph" w:styleId="52">
    <w:name w:val="52"/>
    <w:qFormat/>
    <w:pPr>
      <w:widowControl/>
      <w:suppressAutoHyphens w:val="true"/>
      <w:autoSpaceDE w:val="false"/>
      <w:bidi w:val="0"/>
      <w:spacing w:lineRule="auto" w:line="264"/>
      <w:jc w:val="center"/>
      <w:textAlignment w:val="center"/>
    </w:pPr>
    <w:rPr>
      <w:rFonts w:ascii="FranklinGothicDemiC" w:hAnsi="FranklinGothicDemiC" w:eastAsia="Calibri" w:cs="FranklinGothicDemiC"/>
      <w:color w:val="000000"/>
      <w:w w:val="105"/>
      <w:sz w:val="10"/>
      <w:szCs w:val="10"/>
      <w:lang w:val="ru-RU" w:bidi="ar-SA" w:eastAsia="zh-CN"/>
    </w:rPr>
  </w:style>
  <w:style w:type="paragraph" w:styleId="51">
    <w:name w:val="51"/>
    <w:basedOn w:val="5"/>
    <w:qFormat/>
    <w:pPr>
      <w:ind w:hanging="0"/>
    </w:pPr>
    <w:rPr>
      <w:w w:val="90"/>
    </w:rPr>
  </w:style>
  <w:style w:type="paragraph" w:styleId="580">
    <w:name w:val="5 80"/>
    <w:basedOn w:val="51"/>
    <w:qFormat/>
    <w:pPr/>
    <w:rPr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2:00Z</dcterms:created>
  <dc:creator>Olga</dc:creator>
  <dc:description/>
  <cp:keywords/>
  <dc:language>en-US</dc:language>
  <cp:lastModifiedBy>Olga</cp:lastModifiedBy>
  <dcterms:modified xsi:type="dcterms:W3CDTF">2025-04-03T10:18:00Z</dcterms:modified>
  <cp:revision>1</cp:revision>
  <dc:subject/>
  <dc:title/>
</cp:coreProperties>
</file>