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№ 3 к Решению Дзержинского Районного Собрания от 24.09.2024 №535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№ 10 к Решению Дзержинского Районного Собрания от 19.12.2023 №432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ЕЖБЮДЖЕТНЫЕ ТРАНСФЕРТЫ, ПРЕДОСТАВЛЯЕМЫЕ ИЗ ОБЛАСТНОГО БЮДЖЕТА БЮДЖЕТУ МУНИЦИПАЛЬНОГО РАЙОНА "ДЗЕРЖИНСКИЙ РАЙОН" на 2024 год и плановый период 2025 и 2026 годов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уб.)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88"/>
        <w:gridCol w:w="1985"/>
        <w:gridCol w:w="2080"/>
        <w:gridCol w:w="1900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именование межбюджетных трансфер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, предоставляемые из областного бюджета -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51 954 144,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80 101 385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27 060 489,4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Дотации бюдж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69 6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369 6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46 824 347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05 143 502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95 390 856,3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 334 57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 334 57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 334 578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я на формирование и содержание областных архивных фон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5 73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5 73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5 732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на осуществление деятельности по образованию патронатных семей для граждан пожилого возраста и инвалидов в соответствии с Законодательством Калужской области "Об образовании патронатных семей для граждан пожилого возраста и инвалидов в Калуж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 91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0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 06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я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я дополнительного образования детей в муниципальных 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9 507 6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 727 00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 727 005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бюджетам муниципальных образований на оказание меры соц. поддержки по предоставлению бесплатного одноразового горячего питания детям из многодетных семей, обучающимся, осваивающим образовательные программы основного общего и средн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65 9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денежных выплат, пособий и компенсаций отдельным категориям граждан области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802 9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 105 38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 472 071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я на предоставление гражданам субсидий на оплату жилищно-коммун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90 42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90 42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290 429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я на выплату компенсации родительской платы за присмотр и уход за детьми, посещающими 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 796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на осуществление ежемесячных денежных выплат работникам образовательных организаци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98 745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я на организацию исполнения полномочий по обеспечению предоставления гражданам мер социальной поддерж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550 78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530 18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530 18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я на осуществление государственных полномочий по созданию административных комиссий в муниципальных район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 865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я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 65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я на организацию и проведение мероприятий по отлову и содержанию безнадзорных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53 788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53 788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53 788,3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 591 0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 591 08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 591 085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я на осуществление государственного полномочия по осуществлению уведомительной регистрации территориальных соглашений и коллектив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43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43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432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223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 710 209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986 676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 418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905 47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329 272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я на осуществление полномочий по государственной регистрации актов гражданского состоя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37 33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68 56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50 48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ежемесячной денежной выплаты. назначаемой в случае рождения третьего ребенка или последующих детей до дост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4 37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выплаты ежемесячного пособия на ребенка и многодетным семьям, имеющим четыре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865 70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оказание материальной помощи гражданам, находящимся в трудной жизненной ситуации за счет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 27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мер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в части мер социальной поддержки по улучшению жилищных условий многодетных семей в соответствии с пунктом 2 статьи 7.1. Закона Калужской области "О статусе многодетной семьи в Калужской области и мерах ее социальной поддерж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9 5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00 3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677 18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3 21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7 401 696,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47 548 182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3 487 499,1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улучшение жилищных условий граждан, проживающий в сельской местности, в том числе молодых семей 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78 425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50 989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реализацию мероприятий по организацию отдых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31 66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31 66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31 66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сидия на реализацию мероприятий по строительству, техническому перевооружению, модернизации, реконструк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713 08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713 08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 713 083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повышение уровня привлекательности профессиональной деятельности в сфере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 27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 365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 356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подготовку проектов планировки и межевания территорий для последующего проведения комплексных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 1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 12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подготовку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026 231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38 00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реализацию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сидии на развитие муниципальных учреждений дополнительного образования в сфере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1 70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49 04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41 264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76 024,9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проведение комплексных кадастр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85 764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741 07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783 048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реализацию мероприятий федеральной целевой программы "Увековечение памяти погибших при защите Отечеств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4 97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государственную поддержку отрасли культуры (реализация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 53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 75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 08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234 02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694 776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183 791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 770 04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 873 181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софинансирование мероприятий муниципальных програм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 236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8 167,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7 290,19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на техническое оснащение региональных и муниципальных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58 3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я на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214 0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214 03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 214 038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бюджетам муниципальных образований на реализацию школь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632 03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на создание виртуальных концертных 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5 358 46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7 409 70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 182 134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 252 4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748 4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982 84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 444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на предоставление дополнительной меры соц. поддержки детям (в том числе, усыновленным (удочеренным) военнослужащих, добровольцев, мобилизованных, обучающимся, осваивающим образовательные программы, в соответствии с законом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 7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 7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 72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на предоставление дополнительной меры соц. поддержки членам семей военнослужащих, мобилизованных, командированных лиц, обучающимся, осваивающим образовательные программы, в соответствии с законом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5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56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 56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87 94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87 94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26 0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0:00Z</dcterms:created>
  <dc:creator>Olga</dc:creator>
  <dc:description/>
  <cp:keywords/>
  <dc:language>en-US</dc:language>
  <cp:lastModifiedBy>Olga</cp:lastModifiedBy>
  <dcterms:modified xsi:type="dcterms:W3CDTF">2024-09-25T09:51:00Z</dcterms:modified>
  <cp:revision>1</cp:revision>
  <dc:subject/>
  <dc:title/>
</cp:coreProperties>
</file>