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иложение №2 </w:t>
      </w:r>
      <w:r>
        <w:rPr>
          <w:rFonts w:eastAsia="Times New Roman"/>
          <w:sz w:val="24"/>
          <w:szCs w:val="24"/>
          <w:lang w:eastAsia="ru-RU"/>
        </w:rPr>
        <w:t xml:space="preserve">к решению Дзержинского районного Собрания №535 от 24.09.2024 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иложение №4 </w:t>
      </w:r>
      <w:r>
        <w:rPr>
          <w:rFonts w:eastAsia="Times New Roman"/>
          <w:sz w:val="24"/>
          <w:szCs w:val="24"/>
          <w:lang w:eastAsia="ru-RU"/>
        </w:rPr>
        <w:t xml:space="preserve">к решению Дзержинского районного Собрания №432 от 19.12.2023 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МУНИЦИПАЛЬНОГО РАЙОНА ДЗЕРЖИНСКИЙ РАЙОН НА 2024 ГОД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рублей)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022"/>
        <w:gridCol w:w="1309"/>
        <w:gridCol w:w="1660"/>
        <w:gridCol w:w="1423"/>
        <w:gridCol w:w="2080"/>
      </w:tblGrid>
      <w:tr>
        <w:trPr>
          <w:trHeight w:val="315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ГРБ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ы и подгруппы видов расход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пись с изменениями</w:t>
            </w:r>
          </w:p>
        </w:tc>
      </w:tr>
      <w:tr>
        <w:trPr>
          <w:trHeight w:val="1560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(исполнительно-распорядительного органа)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122 209 124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84 380 674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 188 163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Дзержинском районе Калужской обла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 188 163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 образования на территории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 188 163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развития дошкольного образова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 571 04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Финансирование текущих расходов дошкольных образовательных организаци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 571 04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 473 634,2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 473 634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 405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 405,76</w:t>
            </w:r>
          </w:p>
        </w:tc>
      </w:tr>
      <w:tr>
        <w:trPr>
          <w:trHeight w:val="25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 591 085,00</w:t>
            </w:r>
          </w:p>
        </w:tc>
      </w:tr>
      <w:tr>
        <w:trPr>
          <w:trHeight w:val="22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2 16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 591 085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2 16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958 307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2 16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958 307,1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2 16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32 418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2 16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32 41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2 16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2 16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,88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 026 038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8 S6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 026 038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8 S6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 025 858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8 S6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 025 858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8 S6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8 S6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7 450 932,09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Дзержинском районе Калужской обла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7 290 932,09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бщеобразовательных организаций на территории МР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6 474 462,92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бщеобразовательных организаций на территории МР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 836 435,2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Финансирование текущих расходов общеобразовательных организаци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 836 435,27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35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35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 077 465,2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 077 465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3 870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 86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 007,07</w:t>
            </w:r>
          </w:p>
        </w:tc>
      </w:tr>
      <w:tr>
        <w:trPr>
          <w:trHeight w:val="40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грамм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9 507 650,00</w:t>
            </w:r>
          </w:p>
        </w:tc>
      </w:tr>
      <w:tr>
        <w:trPr>
          <w:trHeight w:val="40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грамм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2 16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9 507 65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2 16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5 939 59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2 16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5 939 59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2 16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68 05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2 16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68 056,00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 общего, сновного общего, среднего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98 745,00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 общего, сновного общего, среднего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3 16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98 745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3 16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98 74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3 16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98 745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252 440,00</w:t>
            </w:r>
          </w:p>
        </w:tc>
      </w:tr>
      <w:tr>
        <w:trPr>
          <w:trHeight w:val="18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5 L3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252 44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5 L3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252 4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5 L3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252 44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Субсидия на реализацию мероприятий по модернизации школьных систем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8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 473 878,6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8 L7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 473 878,6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8 L7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 473 878,6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8 L7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 473 878,65</w:t>
            </w:r>
          </w:p>
        </w:tc>
      </w:tr>
      <w:tr>
        <w:trPr>
          <w:trHeight w:val="75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членам семей военнослужащих, мобилизованных, добровольцев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граждан, добровольно выполняющих (выполнявших) задачи в ходе проведения специальной военной операции на территориях Донецкой Народной Республики, Запорожской област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, Запорожской области и Херсонской обла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9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 560,00</w:t>
            </w:r>
          </w:p>
        </w:tc>
      </w:tr>
      <w:tr>
        <w:trPr>
          <w:trHeight w:val="75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членам семей военнослужащих, мобилизованных, добровольцев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граждан, добровольно выполняющих (выполнявших) задачи в ходе проведения специальной военной операции на территориях Донецкой Народной Республики, Запорожской област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, Запорожской области и Херсонской обла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9 169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 56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9 169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 56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09 169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 560,00</w:t>
            </w:r>
          </w:p>
        </w:tc>
      </w:tr>
      <w:tr>
        <w:trPr>
          <w:trHeight w:val="59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. добровольцев, мобилизованных, находящихся на содержании военнослужащих, добровольцев,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1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0 720,00</w:t>
            </w:r>
          </w:p>
        </w:tc>
      </w:tr>
      <w:tr>
        <w:trPr>
          <w:trHeight w:val="59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. добровольцев, мобилизованных, находящихся на содержании военнослужащих, добровольцев,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10 169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0 72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10 169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0 72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10 169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0 72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казание государственной поддержки местным бюджетам в целях реализации школьных инициатив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1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32 03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школьных инициати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11 S0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32 03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11 S0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32 03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3 11 S0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32 03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получения качественного образова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816 469,1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школьного пита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611 100,1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Совершенствование системы школьного пита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611 100,1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28 250,1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28 250,1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2 85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2 85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539 417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5 L3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539 417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5 L3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539 417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5 L3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539 417,00</w:t>
            </w:r>
          </w:p>
        </w:tc>
      </w:tr>
      <w:tr>
        <w:trPr>
          <w:trHeight w:val="25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Субвенция на оказание меры социальной поддержки по предоставлению бесплатного одноразового горячего питания детям из многодетных семей, обучающимся, осваивающим образовательные программы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6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665 952,00</w:t>
            </w:r>
          </w:p>
        </w:tc>
      </w:tr>
      <w:tr>
        <w:trPr>
          <w:trHeight w:val="25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я на оказание меры социальной поддержки по предоставлению бесплатного одноразового горячего питания детям из многодетных семей, обучающимся, осваивающим образовательные программы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6 16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665 95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6 16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665 95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6 16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665 95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го хозяйства Дзержинского района 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на территории муниципального района "Дзержинский район"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беспечение безопасного участия детей в дорожном движен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2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Обеспечение безопасного участия детей в дорожном движении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2 02 100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2 02 100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2 02 100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89 718,2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Дзержинском районе Калужской обла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89 718,21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рганизаций дополнительного образования на территории МР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89 718,21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изаций дополнительного образования детей на территории МР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89 718,2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Финансирование текущих расходов образовательных организаций дополнительного образования дете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4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89 718,21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4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201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4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201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4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88 218,2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4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88 218,2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7 61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Организация отдыха детей Дзержинского района в каникулярное врем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 616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рганизационное и информационно-методическое обеспечение отдыха и оздоровления детей и подростк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 61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Организационное и информационно-методическое обеспечение отдыха и оздоровления детей и подростков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 61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 61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 61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занятости населения Дзержинского района 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одействие занятости населе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Организация временного трудоустройства несовершеннолетних граждан в возрасте от 14 до 18 лет в свободное от учебы врем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 01 18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 01 18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 01 18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общественных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 01 18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 01 18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 01 18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04 24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Дзержинском районе Калужской обла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331 9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Одаренные дети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и поддержка одаренных дете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роведение муниципального этапа Всероссийской олимпиады школьников по общеобразовательным предметам, конкуросов, викторин, конференций. Чествование победителей олимпиад и выпускников, награжденных медалями "За особые успехи в учени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ремии Дзержинского районного собрания одаренным детям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ая денежная выплата студентам, обучающимся по целевому договор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2 01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КОУ ДО "Информационно-диагностический, координационный методический центр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272 1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КОУ ДО "Информационно-диагностический, координационный методический центр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272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Текущее финансирование деятельности МКОУ ДО "ИДКМЦ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5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272 1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5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306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5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306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5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4 42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5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4 42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5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7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5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7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получения качественного образова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709 8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Материальное стимулирование работников образова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6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Материальное стимулирование работников образования района, достигших высоких показателей образовательной деятельности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а управления образования МР "Дзержинский район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343 8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343 8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26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26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 418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 418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1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6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1,7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Гражданско-патриотическое воспитание детей и молодежи Дзержинского района 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92 941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Гражданско-патриотическое воспитание детей и молодеж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роведение районных конкурсов, викторин, деловых игр, конференций, акций с учащимися (воспитанниками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65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65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65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дание печатных материалов патриотической направленности (буклеты, брошюры и т.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8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8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82,00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Организация подготовки и участия команд, представителей молодежи, молодежных делегаций района в областных военно-патриотических мероприятиях, слетах, соревнованиях, фестивалях патриотической направленности, соревнованиях по техническим и прикладным видам спорт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17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17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176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Организация и проведение учебных сборов с юношами обучающимися в 10-х классах общеобразовательных организаци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987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987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01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987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ональный проект Патриотическое воспитание граждан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EВ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87 941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EВ 517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87 941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EВ 517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87 94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0 EВ 517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87 941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Антинаркотическая работа в образовательных организациях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 0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инаркотическая работа в образовательных организациях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Организация отдыха детей Дзержинского района в каникулярное врем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04 40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тдыха и оздоровл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02 377,1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1 S8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02 377,1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1 S8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02 377,1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1 S8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02 377,14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рганизационное и информационно-методическое обеспечение отдыха и оздоровления детей и подростк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26,8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Организационное и информационно-методическое обеспечение отдыха и оздоровления детей и подростков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26,8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26,8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26,86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ая программа профилактики правонарушений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рганизационные и правовые меры профилактики наркомании, безнадзорности и правонаруш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онные и правовые меры профилактики наркомании, безнадзорности и правонаруш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Развит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 02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 828 450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 088 538,5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Дзержинском районе Калужской обла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 79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 образования на территории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 796,00</w:t>
            </w:r>
          </w:p>
        </w:tc>
      </w:tr>
      <w:tr>
        <w:trPr>
          <w:trHeight w:val="22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Мероприятия в рамках реализации Государственной программы Калужской области "Развитие образования в Калужской области" в части выплаты компенсации части родительской платы за присмотр и уход за детьми посещающими образовательные организации, реализующие образовательную программу дошкольного образова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 796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5 16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 79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5 16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 79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1 05 16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 79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404 742,5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Реализация мероприятий по обеспечению жильем молодых сем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 0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404 742,5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 352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 352,5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 352,5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 0 03 L49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65 3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 0 03 L49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65 39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 0 03 L49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65 39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отдельных категорий граждан в Дзержинском районе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491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циальные выплаты и компенсации отдельным категориям граждан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491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оциальная поддержка детей-сирот и детей, оставшихся без попечения родителе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491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предоставления денежных выплат, пособий и компенсаций отдельным категориям граждан области в соответсвии с региональным законодательств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491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24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7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17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739 91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отдельных категорий граждан в Дзержинском районе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739 91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циальные выплаты и компенсации отдельным категориям граждан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739 91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оциальная поддержка детей-сирот и детей, оставшихся без попечения родителе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739 91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739 912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17 31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17 31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2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3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2 6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ый отдел администрации (исполнительно-распорядительного органа)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1 653 924,2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8 47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8 47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8 47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й службы в муниципальном районе "Дзержинский район"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8 47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4 53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4 53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4 53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риальное стимул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13 9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13 9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13 9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 219 334,5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 219 334,59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го хозяйства Дзержинского района 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 219 334,59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и развитие сети автомобильных дорог общего пользования местного значения Дзержинского района 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 219 334,59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Капитальный ремонт, ремонт, реконструкция автомобильных дорог и сооружений на ни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й трансферт на ремонт автомобильной доро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2 0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2 0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2 0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полномочий, предусмотренных ст.15 ФЗ-131 "Об общих принципах организации местного самоуправления в Российской Федерации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329 128,95</w:t>
            </w:r>
          </w:p>
        </w:tc>
      </w:tr>
      <w:tr>
        <w:trPr>
          <w:trHeight w:val="28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) мест, а также осуществление иных полномочий в области ипользования автомобильных дорог и осуществления дорожной деятельности в соответсвии с законодательством Российской Федер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3 П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575 9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3 П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575 9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3 П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575 900,00</w:t>
            </w:r>
          </w:p>
        </w:tc>
      </w:tr>
      <w:tr>
        <w:trPr>
          <w:trHeight w:val="18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района в части дорожной деятельности в отношении автодорог общего пользования местного значения МР "Дзержинский район" и обеспечения безопасности на них, в части организации содержания автомобильных дорог, по которым осуществляется сообщение населенных пунктов посел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3 П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753 228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3 П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753 228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3 П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753 228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ональный проект "Региональная и местная дорожная сеть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 390 205,64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8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488 584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8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488 584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8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488 584,54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S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 901 621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S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 901 621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S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 901 621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72 536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5 953,6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и строительного комплекса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5 953,62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существление полномочий МР "Дзержинский район"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5 953,62</w:t>
            </w:r>
          </w:p>
        </w:tc>
      </w:tr>
      <w:tr>
        <w:trPr>
          <w:trHeight w:val="25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мочия Дзержинского района по обеспечению проживающих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вии с жилищным законодательство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5 953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5 953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5 953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0 616,8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и строительного комплекса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0 616,81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существление полномочий МР "Дзержинский район"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0 616,81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мочия Дзержинского района по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Ф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0 616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0 616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0 616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45 966,2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и строительного комплекса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45 966,21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существление полномочий МР "Дзержинский район"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45 966,21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мочия Дзержинск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мочия Дзержинского района по участию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62 509,8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62 509,8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62 509,89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мочия Дзержинского района по организации ритуальных услуг и содержанию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3 456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3 456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3 456,32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 343 578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 334 578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района "Дзержинский район" "Совершенствование системы управления общественными финансами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 334 578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полномочий по расчету и предоставлению дотаций на выравнивание бюджетной обеспеченности бюджетам поселени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 334 578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Исполнение полномочий по расчету и предоставлению дотаций на выравнивание бюджетной обеспеченности бюджетам поселени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1 1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 334 57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1 1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 334 57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1 1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 334 57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района "Дзержинский район" "Совершенствование системы управления общественными финансами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Предоставление иных межбюджетных трансфертов поселениям Дзержин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4 1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4 1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4 1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(исполнительно-распорядительный орган)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2 621 531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4 300 186,14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Дзержинского районного Собра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Депутаты представительного органа муниципального района "Дзержинский район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9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19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 030 855,1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 030 855,16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Высшее должностное лицо администрации (исполнительно-распорядительного органа)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70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 должностное лицо администрации (исполнительно-распорядительного органа) Дзержин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702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70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70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а местного самоуправления МР "Дзержинский район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 328 855,16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единовременной выплаты муниципальным служащим при увольнении в связи с выходом на пенсию проработавшим в органах местного самоуправления МР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324,16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324,1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324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 218 531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 218 531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 218 53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программные расхо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программные расходы федеральных органов исполнительной вла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457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43 7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Дзержинского районного Собра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43 7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Расходы на обеспечение деятельности контрольно-счетной комиссии МР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43 7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9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9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 7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 7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1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района "Дзержинский район" "Совершенствование системы управления общественными финансами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413 4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бюджетных расходов и совершенствование системы управления бюджетным процессом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413 400,00</w:t>
            </w:r>
          </w:p>
        </w:tc>
      </w:tr>
      <w:tr>
        <w:trPr>
          <w:trHeight w:val="22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овышение качества организации бюджетного процесса в Дзержинском районе на всех его стадиях, обеспечение надлежащих организационн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ствии с законодательством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413 4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85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85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49 4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49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2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й службы в муниципальном районе "Дзержинский район"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района "Дзержинский район" "Совершенствование системы управления общественными финансами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Резервный фонд администрации Дзержинского района.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992 126,98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837 851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а местного самоуправления МР "Дзержинский район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732 89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для обеспечения работы администрации, по исполнению сотрудниками их служебных обязаннос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17 522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427 52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427 52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имулирование руководителей исполнительно - распорядительных органов муниципальных образовани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69 64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69 64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69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и содержание областных архивных фон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45 732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0 319,4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0 319,4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5 412,5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5 412,54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администрации муниципального района "Дзержинский район" по решению общегосударственных вопросов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9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Организация и проведение протокольно-организационных мероприяти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Уплата годового членского взноса за участие в НО "Совет (Ассоциация) муниципальных образований Калужской области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одготовка и выпуск информационных материалов изготовление, баннеров, буклетов, сборников, методических рекомендаций и иной полиграфической продукции; изготовление видеофильмов для проведения мероприяти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4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й службы в муниципальном районе "Дзержинский район"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87 52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ежегодной диспансер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7 271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7 271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7 27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5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5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5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риальное стимул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16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16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16 1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9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432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9 22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432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9 22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43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9 22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43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имуществом администрации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154 275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Регистрация права собственно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формление технических паспортов на нежилые помещения, здания и сооруже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формление технических паспортов на нежилые помещения, здания и соору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1 01 26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1 01 26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1 01 26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Управление и распоряжение объектами недвижимости, находящимися в собственности администрации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748 34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и распоряжение объектами недвижимости, находящимися в собственности администрации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748 3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ржание, ремонт и снос имущества муниципальной каз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08 34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08 297,69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08 297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объектов недвижимости и экперти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2 01 26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Управление и распоряжение земельными участками,находящимися в муниципальной и государственной собственности на территории г.Кондрово и сельских поселений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12 635,98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и распоряжение земельными участками,находящимися в муниципальной и государственной собственности на территории г.Кондрово и сельских поселений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12 635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Судебные расходы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26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6 748,4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26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 216,4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26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 216,4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26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 53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26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 334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26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,3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Межевание и постановка на кадастровый учет земельных учасктов, подготовка проектов планировок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26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5 887,5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26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5 887,5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26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5 887,5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БУ "Автотранспортный отдел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4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983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БУ "Автотранспортный отдел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4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983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МБУ "Автотранспортный отдел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4 01 26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983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4 01 26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983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4 01 26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983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656 4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48 808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48 808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а местного самоуправления МР "Дзержинский район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48 8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1 469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1 469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1 469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59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37 339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59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37 339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59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37 339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128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 территории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12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Содержание и развитие МКУ "ЕДДС администрации муниципального района "Дзержинский район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12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ржание и развитие МКУ "ЕДДС администрации муниципального района "Дзержинский район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1 1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128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1 1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96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1 1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96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1 1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61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1 1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6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1 1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1 1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79 6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 территории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54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Участие в предупреждении и ликвидации последствий ЧС на территории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63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Участие в предупреждении и ликвидации последствий ЧС на территории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6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предупреждении и ликвидации последствий ЧС на территории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1 01 1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6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1 01 1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6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1 01 1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63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Организация и осуществление мероприятий по ГО, защите населения и территории муниципального района от Ч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рганизация и осуществление мероприятий по ГО, защите населения и территории муниципального района от Ч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ГО, защите населения и территории муниципального района от Ч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2 01 1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2 01 1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2 01 1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Создание, содержание и организация деятельности АС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Создание, содержание и организация деятельности АС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, содержание и организация деятельности АС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3 01 11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3 01 11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3 01 11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4 01 11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4 01 11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4 01 11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5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5 01 11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5 01 11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5 01 11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Организация и осуществление мероприятий по мобилизационной подготовке муницпальных предприятий и учреждений, находящихся на территории Дзержин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6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1 6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рганизация и осуществление мероприятий по мобилизационной подготовке муницпальных предприятий и учреждений, находящихся на территории Дзержин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6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1 6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мобилизационной подготовке муницпальных предприятий и учреждений, находящихся на территории Дзержин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6 01 11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1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6 01 11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1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6 01 11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1 6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развития российского казачества на территории Дзержинского района Калужской обла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одействие организации работы с молодежью, ее военно-патриотическому, духовно-нравственному и физическому воспитанию, сохранению и развитию казачьей культуры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мероприят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 01 2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 01 2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 01 2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 742 568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21 240,3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21 240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Развитие отраслей агропромышленного комплекса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21 240,3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Компенсация части затрат на реализацию продукции с учетом молочной продуктивности к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37 45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енсация части затрат на реализацию продукции с учетом молочной продуктивности к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1 0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37 4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1 0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37 452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1 0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37 452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Компенсация части затрат на содержание маточного поголовья в товарных хозяйствах по системе "корова-теленок" при условии получения здорового теленка к объему в текущем году в вщзрасте 6-7 месяцев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енсация части затрат на содержание маточного поголовья в товарных хозяйствах по системе "корова-теленок" при условии получения здорового теленка к объему в текущем году в вщзрасте 6-7 месяцев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2 07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2 07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2 07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Прочие мероприятия отдела сельск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роприятия отдела сельск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3 07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3 07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3 07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Мероприятия на осуществление государственных полномочий по организации и проведению мероприятий по отлову и содержанию безнадзорных живот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53 788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4 88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53 788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4 88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53 788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 1 04 88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53 788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2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пассажирских перевозок на территории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2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пассажирских перевозок на территории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2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Компенсация перевозчикам убытков от перевозки пассажиров по внутрирайонным маршрутам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 01 2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2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 01 2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01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 01 2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0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 01 2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 01 2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705 083,3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го хозяйства Дзержинского района 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705 083,36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и развитие сети автомобильных дорог общего пользования местного значения Дзержинского района 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705 083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Содержание автомобильных доро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45 454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Содержание автомобильных дорог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1 1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45 454,0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1 1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15 454,0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1 1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15 454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1 1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01 1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ональный проект "Региональная и местная дорожная сеть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159 629,34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S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159 629,3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S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159 629,3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1 R1 S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159 629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294 244,3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 865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лекс мероприятий Осуществление государствен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6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 865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государствен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6 00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 86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6 00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 86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6 00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 86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уризма в муниципальном районе "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туризм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Развитие туризма в муниципальном районе.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1 1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1 1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1 1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потребительской кооперации на территории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потребительской кооперации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Возмещение расходов по доставке товаров свыше 11 км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 01 16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 01 16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 01 16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51 236,2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малого и среднего предпримательств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 675,11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редоставление субсидий субъектам малого и среднего предпринимательства на возмещение затрат, связанных с приобретением оборудования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0 01 1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 675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0 01 1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 675,11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0 01 1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 675,11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лекс мероприятий 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0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6 561,1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0 02 S6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6 561,1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0 02 S6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6 561,14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0 02 S6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6 561,1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имуществом администрации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282 108,12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Управление и распоряжение земельными участками,находящимися в муниципальной и государственной собственности на территории г.Кондрово и сельских поселений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282 108,12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и распоряжение земельными участками,находящимися в муниципальной и государственной собственности на территории г.Кондрово и сельских поселений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282 108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L5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55 876,5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L5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55 876,5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L5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55 876,52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L59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26 231,6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L59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26 231,6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 01 L59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26 231,6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качества и эффективности исполнения муниципальных функций и предоставления услуг в сфере архитектуры и градостроительства на территории муниципального района "Дзержинский район"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46 535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качества и эффективности исполнения муниципальных функций и предоставления услуг в сфере архитектуры и градостроительства на территории муниципального района "Дзержинский район"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46 53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ректировка схемы территориального планирования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0 01 29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7 341,6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0 01 29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7 341,6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0 01 29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7 341,6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0 01 S6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193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0 01 S6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193,33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0 01 S6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193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 370 920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5 985 319,8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Дзержинском районе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979 319,84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Проектно-изыскательские работы строительство блочно-модульных котельных с инженерными сетями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 858,79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роектно-изыскательские работы строительство блочно-модульных котельных с инженерными сетями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1 23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 858,79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1 23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 858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1 23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 858,79</w:t>
            </w:r>
          </w:p>
        </w:tc>
      </w:tr>
      <w:tr>
        <w:trPr>
          <w:trHeight w:val="31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ного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801 461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роприятия в области энергосбере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4 09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9 411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4 09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9 411,11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4 09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9 411,11</w:t>
            </w:r>
          </w:p>
        </w:tc>
      </w:tr>
      <w:tr>
        <w:trPr>
          <w:trHeight w:val="31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мероприятий по строительству, техническому перевооружению, модернизации,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4 S9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552 049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4 S9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552 049,94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4 S9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552 049,9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казание услуги по разработке сводного топливно-энергетического баланса МО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6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азание услуги по разработке сводного топливно-энергетического баланса МО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6 2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6 2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0 06 2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и строительного комплекса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 00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рганизация и осуществление переданных полномочий ГП "Город Кондров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80 000,00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ГП "Кондрово"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3 К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8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3 К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3 К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8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существление полномочий МР "Дзержинский район"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6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мочия Дзержинского района по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Ф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6 000,00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"Дирекция единого заказчика на услуги жилищно-коммунального хозяйства"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6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Дирекция единого заказчика на услуг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6 00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6 00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6 00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х бюджетных ассигнований обла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7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7 00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7 00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7 00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509 000,36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района "Дзержинский район" "Совершенствование системы управления общественными финансами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Предоставление иных межбюджетных трансфертов поселениям Дзержин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4 1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4 1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4 1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и строительного комплекса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750 000,3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рганизация и осуществление переданных полномочий ГП "Город Кондров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ГП "Кондрово" по организации ритуальных услуг и содержание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3 К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3 К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3 К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существление полномочий МР "Дзержинский район"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0 000,36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мочия Дзержинского района по участию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мочия Дзержинского района по организации ритуальных услуг и содержанию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5 27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Оздоровление экологической обстановки в Дзержинском районе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7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защите от экологической опасно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7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Мероприятия по защите от экологической опасно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0 01 3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7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0 01 3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7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0 01 3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7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6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и строительного комплекса Дзержинского район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6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беспечение деятельности МБУ "Отдел капитального строительства" Дзержинского район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6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ржание МБУ "Отдел капитального строительства" Дзержинского район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2 2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6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2 2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6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0 02 2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6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й службы в муниципальном районе "Дзержинский район"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Организация дополнительного образования профессионального обучения муниципальных служащих, выборных должностных лиц местного самоуправления, в том числе: организация обучения лиц, включенных в кадровый резерв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0 086 398,1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 710 202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 069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а местного самоуправления МР "Дзержинский район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 069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ежемесячной социальной выплаты лицам, замещавшим муниципальные должности муниципальной службы в МО МР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 06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 069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 069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158 525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158 525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лекс мероприятий "Улучшение жилищных условий граждан, проживающих на сельских территориях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158 525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 01 19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0 96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 01 19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0 96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 01 19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0 96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 01 L5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27 559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 01 L5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27 559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 01 L5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27 559,3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отдельных категорий граждан в Дзержинском районе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6 358 608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циальные выплаты и компенсации отдельным категориям граждан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 672 608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Выплаты пособий и компенсаций отдельным категориям гражда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6 125 316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Село Совхоз Чкаловский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Деревня Галкино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Деревня Барсуки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Село Дворцы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95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65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Деревня Жилетово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Деревня Редькино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Деревня Карцово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Село Льва Толстого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Деревня Старки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Деревня Рудня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Село Совхоз им.Ленина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9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городского поселения "Поселок Товарково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Угорское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Деревня Никольское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Оказание мер социальной поддержки по оплате жилищно-коммунальных услуг библиотекарям, работающим в учреждениях культуры в сельской местности, а также специалистов, вышедших на пенсию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1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сельского поселения "Деревня Сени" по оказанию мер социальной поддержки специалистов, работающих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предоставления денежных выплат, пособий и компенсаций отдельным категориям граждан области в соответсвии с региональным законодательств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 311 94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52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52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 259 94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 439 92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820 018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290 429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220 42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220 429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 91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 914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 914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м категориям граждан на возмещение, расходов связанных с установкой внутридомового газового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социальных выплат, пособий, компенсации детям и семьям с деть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641 919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441 91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441 919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700 35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74 35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74 35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 677 188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 297 18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5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 297 188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R4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3 21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R4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3 21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R4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3 217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оциальные гарантии отдельным категориям гражда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64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начение и выплата компенсации стоимости проезда к месту учебы детям из многодетных семей, получающих средне-специальное и дополнительное образование на территории Дзержин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2 3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2 3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2 3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материальной помощи отдельным категориям граждан, находящимся в трудной жизненной ситу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2 3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24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2 3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2 3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2 3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1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2 3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1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Региональный проект "Финансовая поддержка семей при рождении дете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183 29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223 78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23 78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23 782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4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9 5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4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9 51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4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9 5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таршее поколение в Дзержинском районе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3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общественных организаци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3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оддержка общественных организаци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3 01 30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1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3 01 30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1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3 01 30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1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Проведение мероприятий, приуроченных к Международному дню инвалидов, Международному дню пожилых людей, к празднованию Дня Победы в Великой Отечественной Вой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3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роведение мероприятий, приуроченных к Международному дню инвалидов, Международному дню пожилых людей, Дню Матери, к празднованию Дня Победы в Великой Отечественной Войне". "Организация выстовок, конкурсов, фестивалей творческих работ граждан пожилого возраста и инвалидов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3 02 30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3 02 30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3 02 30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802 47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отдельных категорий граждан в Дзержинском районе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802 47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циальные выплаты и компенсации отдельным категориям граждан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802 47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Региональный проект "Финансовая поддержка семей при рождении дете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802 476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областного бюдже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50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18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50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18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50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18 1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по достижения ребенком возраста трех лет (за счет средств областного бюдже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Д0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4 37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Д0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4 37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P1 Д0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4 37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573 719,8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районе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 084,8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а местного самоуправления МР "Дзержинский район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 084,84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единовременной выплаты муниципальным служащим при увольнении в связи с выходом на пенсию проработавшим в органах местного самоуправления МР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 084,84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 084,8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 084,8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отдельных категорий граждан в Дзержинском районе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434 63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Социальные выплаты и компенсации отдельным категориям граждан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274 63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Выплаты пособий и компенсаций отдельным категориям гражда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274 63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аза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 27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 27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 273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810 872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150 87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150 87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0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R4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223 4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R4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223 49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1 01 R4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223 4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Доступная среда в Дзержинском районе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2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доступность информационных услуг для маломобильных групп населения, граждан с ограниченными возможностями здоровья и других жителей населенных пункто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2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подписки семьям, проживающим в отдаленных сельских населенных пунктах с отсутствием почтовых отделений 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2 02 30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2 02 30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2 02 30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подписки многодетным семьям, проживающим в сельской мес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2 02 30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2 02 30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2 02 30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 224 45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 176 456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, массового спорта и пропаганда здорового образа жизни на территории муниципального района "Дзержинский район" Калужской области.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 176 456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беспечение деятельности муниципального казенного учреждения "Спортивная школа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7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825 456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Спортивная школа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7 05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825 456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7 05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761 846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7 05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761 846,4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7 05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63 609,5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7 05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63 609,5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Обеспечение деятельности МБУ "Ледовая арена "Угр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8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35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МБУ "Ледовая арена "Угр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8 05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351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8 05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35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8 05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35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48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, массового спорта и пропаганда здорового образа жизни на территории муниципального района "Дзержинский район" Калужской области.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4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6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4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6 0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48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6 0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6 0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6 0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8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 0 06 0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49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49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информационной политики и развития средств массовой информации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4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информационной политики и развития средств массовой информации 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4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информационной политики и развития средств массовой информаци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 01 2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4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 01 2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49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0 01 2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4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района "Дзержинский район" "Совершенствование системы управления общественными финансами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Выполнение долговых обязательств, своевременное финансирование расходов на обслуживание муниципального долг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5 0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5 0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 05 0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администрации муниципального района "Дзержинский район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0 235 478,9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934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934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934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Развитие учреждений культуры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934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Централизованное ведение бухгалтерского учета и отчетности всех учреждени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934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Централизованное ведение бухгалтерского учета и отчетности всех учреждений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878 8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80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80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5 7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5 7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Чкало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Кожухо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 8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 8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 8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Барсуко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6 7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3 7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3 7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Дворцо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95 4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6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6 4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Жилето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2 9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16 9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16 9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Карцо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Лев-Толсто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Старко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2 1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Руднян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 3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Бегиче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7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4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Пятов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 5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3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3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Острожен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Николь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8 8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Звизжеского сель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 8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 8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 8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здания Полотняно-Заводской библиоте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5 00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уризма в муниципальном районе "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туризма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Развитие туризма в муниципальном районе.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1 1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1 1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5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 01 15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10 462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10 462,3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10 462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Развитие учреждений культуры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10 462,3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 развитие традиционной народной культуры в Дзержинском районе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16 635,5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L29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16 635,5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L29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16 635,5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L29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16 635,5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Прочие мероприятия в области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8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3 826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роприятия в области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8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3 826,7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8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3 826,7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8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3 826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 922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 922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 922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Развитие дополнительного образования в сфере культуры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 922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охранение и развитие дополнительного образования в Дзержинском районе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 922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Сохранение и развитие дополнительного образования в Дзержинском районе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2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 922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2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 922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2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 922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 528 316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091 008,3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091 008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Развитие учреждений культуры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091 008,3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Сохранение и развитие музейного дела в Дзержинском районе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3 766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Развитие и содержание МБУК "РКМ"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3 766,1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3 766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1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3 766,1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 развитие традиционной народной культуры в Дзержинском районе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032 879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кало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63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63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63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жухо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79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79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79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ско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19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19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19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суко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0 2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0 2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0 2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ини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33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33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33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кин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34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34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34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орцо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5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ето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21 4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21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21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дькин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34 4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34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34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цо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7 2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7 2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7 2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в-Толсто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49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49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49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ко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67 7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67 7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67 7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днян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4 9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4 9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4 9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ято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21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2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2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трожен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77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7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77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ь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33 1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33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33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визже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34 3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34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34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гичевский сельский дом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64 6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64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64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и содержание МБУК "МРДК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271 979,4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271 979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2 0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271 979,4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общедоступных библиотек в Дзержинском районе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907 844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и содержание РМКУК ДМЦ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518 844,39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821 1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821 14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13 692,2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13 692,2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 010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22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785,18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держанию Полотняно-Заводской модельной библиоте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89 000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6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63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 928,89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7 L5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 928,89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7 L5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 928,89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7 L5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 928,8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A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98 144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A1 55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98 144,44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A1 55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98 144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A1 55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98 144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ональный проект "Цифровая культур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A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4 44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A3 54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4 445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A3 54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4 44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A3 54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4 44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37 308,2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Дзержинского район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37 308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"Развитие учреждений культуры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37 308,2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содержание центрального аппарата в учреждениях культуры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02 27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02 272,0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66 27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66 272,0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997,8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997,8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4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мероприятие Прочие мероприятия в области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8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036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мии Дзержинского районного собр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8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036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8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036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1 08 0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 036,27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126 707 064,47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ind w:hanging="0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ind w:hanging="0"/>
      <w:jc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hanging="0"/>
      <w:jc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before="280" w:after="280"/>
      <w:ind w:hanging="0"/>
      <w:jc w:val="right"/>
    </w:pPr>
    <w:rPr>
      <w:rFonts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3:00Z</dcterms:created>
  <dc:creator>Olga</dc:creator>
  <dc:description/>
  <cp:keywords/>
  <dc:language>en-US</dc:language>
  <cp:lastModifiedBy>Olga</cp:lastModifiedBy>
  <dcterms:modified xsi:type="dcterms:W3CDTF">2024-09-25T09:54:00Z</dcterms:modified>
  <cp:revision>1</cp:revision>
  <dc:subject/>
  <dc:title/>
</cp:coreProperties>
</file>