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№1</w:t>
      </w:r>
      <w:r>
        <w:rPr>
          <w:rFonts w:eastAsia="Times New Roman"/>
          <w:sz w:val="20"/>
          <w:szCs w:val="20"/>
          <w:lang w:eastAsia="ru-RU"/>
        </w:rPr>
        <w:t xml:space="preserve"> к Решению </w:t>
      </w:r>
    </w:p>
    <w:p>
      <w:pPr>
        <w:pStyle w:val="Normal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зержинского Районного Собрания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0"/>
          <w:szCs w:val="20"/>
          <w:lang w:eastAsia="ru-RU"/>
        </w:rPr>
        <w:t>от 24.09.2024 №535</w:t>
      </w:r>
    </w:p>
    <w:p>
      <w:pPr>
        <w:pStyle w:val="Normal"/>
        <w:ind w:hanging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№1</w:t>
      </w:r>
      <w:r>
        <w:rPr>
          <w:rFonts w:eastAsia="Times New Roman"/>
          <w:sz w:val="20"/>
          <w:szCs w:val="20"/>
          <w:lang w:eastAsia="ru-RU"/>
        </w:rPr>
        <w:t xml:space="preserve"> к Решению </w:t>
      </w:r>
    </w:p>
    <w:p>
      <w:pPr>
        <w:pStyle w:val="Normal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зержинского Районного Собрания</w:t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0"/>
          <w:szCs w:val="20"/>
          <w:lang w:eastAsia="ru-RU"/>
        </w:rPr>
        <w:t>от 19.12.2023 №432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ТОЧНЕННЫЙ ПЛАН БЮДЖЕТА МУНИЦИПАЛЬНОГО РАЙОНА "ДЗЕРЖИНСКИЙ РАЙОН" НА 2024 ГОД ПО ДОХОДАМ</w:t>
      </w:r>
    </w:p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(тыс. руб.)</w:t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340"/>
        <w:gridCol w:w="2080"/>
      </w:tblGrid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вида дохода</w:t>
            </w:r>
          </w:p>
        </w:tc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доходов бюджет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очненный план на 202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80 239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. Налоги на прибыль,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1 755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1000 00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прибыль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8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8 075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. Налоги на товары (работы, услуги), реализуемые на территории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3 422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II. Налоги на совокупный дох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1 175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 75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 04000 02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22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V. Налоги на имущ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6 02000 02 0000 1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. Государственная пошлина, сбо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. 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6 2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. Платежи при пользовании природными ресурсам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а за негативное воздействие на окружающую сред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81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3 00000 00 0000 13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VIII. Доходы от оказания платных услуг (работ) и компенсации затрат государ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IX. Доходы от продажи материальных и нематериальных акти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2053 05 0000 41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X. Штрафы, санкции, возмещение ущерб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17 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XI. Прочие неналоговые до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00 166,2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00 428,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2 1000 00 0000 15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69,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 401,7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 02 03000 00 0000 150 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6 824,3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02 04000 00 0000 15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 833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8 6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остатков прошлых л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19 60000 00 0000 000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64,0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ДО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980 40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Olga</dc:creator>
  <dc:description/>
  <cp:keywords/>
  <dc:language>en-US</dc:language>
  <cp:lastModifiedBy>Olga</cp:lastModifiedBy>
  <dcterms:modified xsi:type="dcterms:W3CDTF">2024-09-25T09:56:00Z</dcterms:modified>
  <cp:revision>1</cp:revision>
  <dc:subject/>
  <dc:title/>
</cp:coreProperties>
</file>